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</w:t>
      </w:r>
      <w:r>
        <w:rPr>
          <w:sz w:val="20"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МЫС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МЫСОВ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Мысов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9 декабря 2013 года №91 «О бюджете муниципального образования «Мысовское» на 2014 год и на плановый период 2015 и 2016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Мысовское»                                  __ февраля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Уставом муниципального образования «Мысовское» Совет депутатов реша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НАПРАВ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татки денежных средств собственных доходов на начало года в сумме 335867 руб. 23 коп.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рожное хозяйство 250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плату уличного освещения 27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ремонт автомобиля 10000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формление памятника 15000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лагоустройство 23867 руб. 23 ко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ежевание земли 10000 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Мысовское»      </w:t>
        <w:tab/>
        <w:t xml:space="preserve">            </w:t>
        <w:tab/>
        <w:tab/>
        <w:t xml:space="preserve">           Л.Г.Сабу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Мысы</w:t>
      </w:r>
    </w:p>
    <w:p>
      <w:pPr>
        <w:pStyle w:val="Normal"/>
        <w:rPr/>
      </w:pPr>
      <w:r>
        <w:rPr>
          <w:sz w:val="24"/>
          <w:szCs w:val="24"/>
        </w:rPr>
        <w:t>__ феврал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1-10-31T13:30:00Z</cp:lastPrinted>
  <dcterms:modified xsi:type="dcterms:W3CDTF">2014-02-20T05:05:00Z</dcterms:modified>
  <cp:revision>85</cp:revision>
  <dc:subject/>
  <dc:title> </dc:title>
</cp:coreProperties>
</file>